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Трудоустройство выпускников 9-го класса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БОУ «Ново-Альметьевская ООШ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2023-2024</w:t>
      </w:r>
      <w:r>
        <w:rPr/>
        <w:t xml:space="preserve"> уч.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536"/>
        <w:gridCol w:w="3587"/>
        <w:gridCol w:w="278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выпускник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поступи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йзиля Фаритовн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Набережночелнинский медицинский колледж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 Ильнар Рустамович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Казанский строительный колледж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ные плотни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уллин Нияз Раисович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ульбаево-Марасинская СОШ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уллин Рияз Раисович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ульбаево-Марасинская СОШ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клас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ксик Арсений Сергеевич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Алексеевский аграрный колледж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ремонт сельскохозяйственной техники и оборудова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уллина Айгель Рамилевн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Колледж нефтехимии и нефтепереработки им. Н.В.Лемаева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отка нефти и газ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матов Радиф Раисович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Набережночелнинский медицинский колледж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хиев Булат Ришатович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Самарской оласти «Самарский политехнический колледж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 аналити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           З.И.Хамматов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писо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ыпускников 9 –го класса МБОУ «Ново-Альметьевская ООШ»</w:t>
      </w:r>
    </w:p>
    <w:p>
      <w:pPr>
        <w:pStyle w:val="Normal"/>
        <w:jc w:val="center"/>
        <w:rPr/>
      </w:pPr>
      <w:r>
        <w:rPr/>
        <w:t>2023-2024 уч.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выпуск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поступи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уллин Нияз Раис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ульбаево-Марасинская СОШ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уллин Рияз Раис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ульбаево-Марасинская СОШ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класс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           З.И.Хамматов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17:00Z</dcterms:created>
  <dc:creator>Зульфира</dc:creator>
  <dc:description/>
  <cp:keywords/>
  <dc:language>en-US</dc:language>
  <cp:lastModifiedBy>Пользователь</cp:lastModifiedBy>
  <cp:lastPrinted>2024-09-18T08:30:00Z</cp:lastPrinted>
  <dcterms:modified xsi:type="dcterms:W3CDTF">2024-10-14T11:17:00Z</dcterms:modified>
  <cp:revision>2</cp:revision>
  <dc:subject/>
  <dc:title/>
</cp:coreProperties>
</file>